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b/>
          <w:b/>
          <w:bCs/>
          <w:sz w:val="28"/>
          <w:szCs w:val="28"/>
        </w:rPr>
      </w:pPr>
      <w:r>
        <w:rPr>
          <w:rFonts w:cs="Bookman Old Style"/>
        </w:rPr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Verdan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840"/>
        <w:jc w:val="center"/>
        <w:rPr>
          <w:rStyle w:val="CharacterStyle2"/>
          <w:rFonts w:ascii="Bookman Old Style" w:hAnsi="Bookman Old Style" w:cs="Arial"/>
          <w:sz w:val="28"/>
          <w:szCs w:val="28"/>
          <w:lang w:eastAsia="en-US"/>
        </w:rPr>
      </w:pPr>
      <w:r>
        <w:rPr>
          <w:rStyle w:val="CharacterStyle2"/>
          <w:rFonts w:cs="Verdana" w:ascii="Bookman Old Style" w:hAnsi="Bookman Old Style"/>
          <w:b/>
          <w:bCs/>
          <w:sz w:val="28"/>
          <w:szCs w:val="28"/>
        </w:rPr>
        <w:t xml:space="preserve">O </w:t>
      </w:r>
      <w:r>
        <w:rPr>
          <w:rStyle w:val="CharacterStyle2"/>
          <w:rFonts w:cs="Arial" w:ascii="Bookman Old Style" w:hAnsi="Bookman Old Style"/>
          <w:b/>
          <w:bCs/>
          <w:sz w:val="28"/>
          <w:szCs w:val="28"/>
          <w:lang w:eastAsia="en-US"/>
        </w:rPr>
        <w:t xml:space="preserve">MERCURIO CHROMO </w:t>
      </w:r>
      <w:r>
        <w:rPr>
          <w:rStyle w:val="CharacterStyle2"/>
          <w:rFonts w:cs="Verdana" w:ascii="Bookman Old Style" w:hAnsi="Bookman Old Style"/>
          <w:b/>
          <w:bCs/>
          <w:sz w:val="28"/>
          <w:szCs w:val="28"/>
        </w:rPr>
        <w:t xml:space="preserve">NO </w:t>
      </w:r>
      <w:r>
        <w:rPr>
          <w:rStyle w:val="CharacterStyle2"/>
          <w:rFonts w:cs="Arial" w:ascii="Bookman Old Style" w:hAnsi="Bookman Old Style"/>
          <w:b/>
          <w:bCs/>
          <w:sz w:val="28"/>
          <w:szCs w:val="28"/>
          <w:lang w:eastAsia="en-US"/>
        </w:rPr>
        <w:t>TRATAMENTO</w:t>
      </w:r>
      <w:r>
        <w:rPr>
          <w:rStyle w:val="CharacterStyle2"/>
          <w:rFonts w:cs="Arial" w:ascii="Bookman Old Style" w:hAnsi="Bookman Old Style"/>
          <w:sz w:val="28"/>
          <w:szCs w:val="28"/>
          <w:lang w:eastAsia="en-US"/>
        </w:rPr>
        <w:br/>
      </w:r>
      <w:r>
        <w:rPr>
          <w:rStyle w:val="CharacterStyle2"/>
          <w:rFonts w:cs="Arial" w:ascii="Bookman Old Style" w:hAnsi="Bookman Old Style"/>
          <w:b/>
          <w:bCs/>
          <w:sz w:val="28"/>
          <w:szCs w:val="28"/>
          <w:lang w:eastAsia="en-US"/>
        </w:rPr>
        <w:t>DAS REACÇÕES LEPROTICAS</w:t>
      </w:r>
    </w:p>
    <w:p>
      <w:pPr>
        <w:pStyle w:val="Style14"/>
        <w:tabs>
          <w:tab w:val="clear" w:pos="720"/>
          <w:tab w:val="right" w:pos="6030" w:leader="none"/>
        </w:tabs>
        <w:kinsoku w:val="false"/>
        <w:autoSpaceDE w:val="true"/>
        <w:spacing w:before="120" w:after="0"/>
        <w:rPr>
          <w:rStyle w:val="CharacterStyle2"/>
          <w:rFonts w:ascii="Bookman Old Style" w:hAnsi="Bookman Old Style" w:cs="Arial"/>
          <w:sz w:val="18"/>
          <w:szCs w:val="18"/>
        </w:rPr>
      </w:pPr>
      <w:r>
        <w:rPr>
          <w:rStyle w:val="CharacterStyle2"/>
          <w:rFonts w:cs="Arial" w:ascii="Bookman Old Style" w:hAnsi="Bookman Old Style"/>
          <w:b/>
          <w:bCs/>
          <w:sz w:val="18"/>
          <w:szCs w:val="18"/>
        </w:rPr>
        <w:t>EDISON COSTA VALENTE                             LUIZ MARINO BECHELLI</w:t>
      </w:r>
    </w:p>
    <w:p>
      <w:pPr>
        <w:pStyle w:val="Style14"/>
        <w:tabs>
          <w:tab w:val="clear" w:pos="720"/>
          <w:tab w:val="right" w:pos="4926" w:leader="none"/>
        </w:tabs>
        <w:kinsoku w:val="false"/>
        <w:autoSpaceDE w:val="true"/>
        <w:spacing w:before="0" w:after="120"/>
        <w:ind w:firstLine="284"/>
        <w:rPr/>
      </w:pPr>
      <w:r>
        <w:rPr>
          <w:rStyle w:val="CharacterStyle2"/>
          <w:rFonts w:eastAsia="Bookman Old Style" w:cs="Bookman Old Style" w:ascii="Bookman Old Style" w:hAnsi="Bookman Old Style"/>
          <w:sz w:val="12"/>
          <w:szCs w:val="12"/>
        </w:rPr>
        <w:t xml:space="preserve">           </w:t>
      </w:r>
      <w:r>
        <w:rPr>
          <w:rStyle w:val="CharacterStyle2"/>
          <w:rFonts w:cs="Garamond" w:ascii="Bookman Old Style" w:hAnsi="Bookman Old Style"/>
          <w:sz w:val="12"/>
          <w:szCs w:val="12"/>
        </w:rPr>
        <w:t xml:space="preserve">Dermatologista                                                                                           </w:t>
      </w:r>
      <w:r>
        <w:rPr>
          <w:rStyle w:val="CharacterStyle2"/>
          <w:rFonts w:cs="Tahoma" w:ascii="Bookman Old Style" w:hAnsi="Bookman Old Style"/>
          <w:sz w:val="12"/>
          <w:szCs w:val="12"/>
        </w:rPr>
        <w:t xml:space="preserve"> Clinico</w:t>
      </w:r>
    </w:p>
    <w:p>
      <w:pPr>
        <w:pStyle w:val="Style14"/>
        <w:kinsoku w:val="false"/>
        <w:autoSpaceDE w:val="true"/>
        <w:spacing w:before="240" w:after="840"/>
        <w:jc w:val="center"/>
        <w:rPr>
          <w:rStyle w:val="CharacterStyle2"/>
          <w:rFonts w:ascii="Bookman Old Style" w:hAnsi="Bookman Old Style" w:cs="Arial"/>
          <w:sz w:val="18"/>
          <w:szCs w:val="18"/>
          <w:lang w:eastAsia="en-US"/>
        </w:rPr>
      </w:pPr>
      <w:r>
        <w:rPr>
          <w:rStyle w:val="CharacterStyle2"/>
          <w:rFonts w:cs="Verdana" w:ascii="Bookman Old Style" w:hAnsi="Bookman Old Style"/>
          <w:b/>
          <w:bCs/>
          <w:sz w:val="18"/>
          <w:szCs w:val="18"/>
          <w:lang w:eastAsia="en-US"/>
        </w:rPr>
        <w:t xml:space="preserve">do 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  <w:lang w:eastAsia="en-US"/>
        </w:rPr>
        <w:t>Asylo Colonia Cacaes</w:t>
      </w:r>
    </w:p>
    <w:p>
      <w:pPr>
        <w:pStyle w:val="Style311"/>
        <w:kinsoku w:val="false"/>
        <w:autoSpaceDE w:val="true"/>
        <w:spacing w:before="120" w:after="120"/>
        <w:ind w:left="0" w:firstLine="284"/>
        <w:rPr/>
      </w:pPr>
      <w:r>
        <w:rPr>
          <w:rStyle w:val="CharacterStyle1"/>
        </w:rPr>
        <w:t>Ha cerca de dois annos, após a leitura que fizemos dos traba</w:t>
        <w:softHyphen/>
        <w:t>lhos de Muir e Chatterji (1-2) sobre a applicação do mercuriochro</w:t>
        <w:softHyphen/>
        <w:t>mo nas reacções leproticas, iniciamos no Asylo Colonia Cocaes o emprego desse medicamento.</w:t>
      </w:r>
    </w:p>
    <w:p>
      <w:pPr>
        <w:pStyle w:val="Style311"/>
        <w:kinsoku w:val="false"/>
        <w:autoSpaceDE w:val="true"/>
        <w:spacing w:before="120" w:after="120"/>
        <w:ind w:left="0" w:firstLine="284"/>
        <w:rPr/>
      </w:pPr>
      <w:r>
        <w:rPr>
          <w:rStyle w:val="CharacterStyle1"/>
        </w:rPr>
        <w:t>Mencionamos de passagem, que a sua introducção no tratamen</w:t>
        <w:softHyphen/>
        <w:t>to da lepra se deve a Denney, Hopkins, Wooley e Barenitine (cit. por Muir e Chatterji, 1) os quaes concluiram a sua efficacia na regres</w:t>
        <w:softHyphen/>
        <w:t>são dos elementos lepromatosos e das ulceras neuro-trophicas, sem comtudo affirmar qualquer acção especifica sobre a lepra.</w:t>
      </w:r>
    </w:p>
    <w:p>
      <w:pPr>
        <w:pStyle w:val="Style311"/>
        <w:kinsoku w:val="false"/>
        <w:autoSpaceDE w:val="true"/>
        <w:spacing w:before="120" w:after="120"/>
        <w:ind w:left="0" w:firstLine="284"/>
        <w:rPr/>
      </w:pPr>
      <w:r>
        <w:rPr>
          <w:rStyle w:val="CharacterStyle1"/>
        </w:rPr>
        <w:t>Utilisavam-no, assim como nós viemos a fazer, em solução a 1 %, pela via endovenosa.</w:t>
      </w:r>
    </w:p>
    <w:p>
      <w:pPr>
        <w:pStyle w:val="Style311"/>
        <w:kinsoku w:val="false"/>
        <w:autoSpaceDE w:val="true"/>
        <w:spacing w:before="120" w:after="120"/>
        <w:ind w:left="0" w:firstLine="284"/>
        <w:rPr>
          <w:rStyle w:val="CharacterStyle1"/>
          <w:rFonts w:cs="Courier New"/>
        </w:rPr>
      </w:pPr>
      <w:r>
        <w:rPr>
          <w:rStyle w:val="CharacterStyle1"/>
        </w:rPr>
        <w:t>O mercuriochromo foi experimentado nas reacções leproticas, mas os resultados divergem segundo os A.</w:t>
      </w:r>
      <w:r>
        <w:rPr>
          <w:rStyle w:val="CharacterStyle1"/>
          <w:lang w:eastAsia="en-US"/>
        </w:rPr>
        <w:t xml:space="preserve"> A.:</w:t>
      </w:r>
      <w:r>
        <w:rPr>
          <w:rStyle w:val="CharacterStyle1"/>
        </w:rPr>
        <w:t xml:space="preserve"> Muir e Chatterji (1-2) affirmam ter conseguido effeitos beneficos; Narayan (S) e Fernan</w:t>
        <w:softHyphen/>
        <w:t>dez e Schujman (6-7) negam qualquer exito em seus doentes. Ver</w:t>
        <w:softHyphen/>
        <w:t>dade é que estes ultimos dizem tambem que o mercuriochromo "exer</w:t>
        <w:softHyphen/>
        <w:t>ce influencia favoravel na evolução do processo, nos casos em que</w:t>
      </w:r>
      <w:r>
        <w:rPr>
          <w:rStyle w:val="CharacterStyle1"/>
          <w:rFonts w:cs="Courier New"/>
        </w:rPr>
        <w:t xml:space="preserve"> </w:t>
      </w:r>
      <w:r>
        <w:rPr>
          <w:rStyle w:val="CharacterStyle1"/>
        </w:rPr>
        <w:t>existem infecções pyogenicas sobreagregadas"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1"/>
        <w:kinsoku w:val="false"/>
        <w:autoSpaceDE w:val="true"/>
        <w:spacing w:before="120" w:after="120"/>
        <w:ind w:left="0" w:firstLine="284"/>
        <w:rPr/>
      </w:pPr>
      <w:r>
        <w:rPr>
          <w:rStyle w:val="CharacterStyle1"/>
        </w:rPr>
        <w:t>Da nossa parte, temos feito uso delle em larga escala e em gran</w:t>
        <w:softHyphen/>
        <w:t>de numero de casos com francas e encorajadoras melhoras, tanto que esse medicamento já faz pa</w:t>
      </w:r>
      <w:r>
        <w:rPr>
          <w:rStyle w:val="CharacterStyle1"/>
          <w:lang w:eastAsia="en-US"/>
        </w:rPr>
        <w:t>rt</w:t>
      </w:r>
      <w:r>
        <w:rPr>
          <w:rStyle w:val="CharacterStyle1"/>
        </w:rPr>
        <w:t>e do tratamento de rotina das reac</w:t>
        <w:softHyphen/>
        <w:t>ções leproticas no Asylo Colonia Cocaes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  <w:lang w:eastAsia="en-US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134 —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Rferimos nas linhas seguintes 43 observações, colhidas de doen</w:t>
        <w:softHyphen/>
        <w:t>tes cujas reacções eram rebeldes aos outros medicamentos.</w:t>
      </w:r>
      <w:r>
        <w:rPr>
          <w:rStyle w:val="CharacterStyle2"/>
          <w:rFonts w:cs="Garamond" w:ascii="Bookman Old Style" w:hAnsi="Bookman Old Style"/>
          <w:sz w:val="18"/>
          <w:szCs w:val="18"/>
          <w:lang w:eastAsia="en-US"/>
        </w:rPr>
        <w:t xml:space="preserve"> Faze</w:t>
        <w:softHyphen/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mos notar que as observações 1- 2- 3- e 35-, são de duas series, expli</w:t>
        <w:softHyphen/>
        <w:t>cando assim porque o balanço dos resultados obtidos attingiu o nu</w:t>
        <w:softHyphen/>
        <w:t>mero de 47.</w:t>
      </w:r>
    </w:p>
    <w:p>
      <w:pPr>
        <w:pStyle w:val="Style14"/>
        <w:kinsoku w:val="false"/>
        <w:autoSpaceDE w:val="true"/>
        <w:spacing w:before="360" w:after="24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OBSERVAÇÕ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20" w:after="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Alvaro A. 36 annos. Forma c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ata da observação: 10-12-934 e 18-3-935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nemia, caries dentarias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Doses: Este paciente tomou duas series de mercuriochromo; na primeira foram injecções de 3, 5, 10, 10, 5, 5, 5, e na segunda, de 3, 3, 3, 3, 5, 5, 5, 5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Tanto na primeira como na se</w:t>
        <w:softHyphen/>
        <w:t>gunda serie, os elementos eruptivos melhoraram durante o tratamento, assim como as dôres que sentia. O estado geral foi egualmente benefi</w:t>
        <w:softHyphen/>
        <w:t xml:space="preserve">ciado, o mesmo se dando com a sedimentação. Nenhum signal de intolerancia. Albumina na </w:t>
      </w:r>
      <w:r>
        <w:rPr>
          <w:rStyle w:val="CharacterStyle1"/>
          <w:rFonts w:cs="Times New Roman"/>
          <w:iCs/>
          <w:sz w:val="16"/>
          <w:szCs w:val="16"/>
        </w:rPr>
        <w:t>urina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foi </w:t>
      </w:r>
      <w:r>
        <w:rPr>
          <w:rStyle w:val="CharacterStyle1"/>
          <w:rFonts w:cs="Times New Roman"/>
          <w:iCs/>
          <w:sz w:val="16"/>
          <w:szCs w:val="16"/>
        </w:rPr>
        <w:t>negativa.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>As melhoras obtidas, embora accentuadas, foram transitori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Maria A. M. 28 annos. Forma clinica: Tuberosa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ata da observação: 28-3-935 e 13-2-936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nemia e focos dentarios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 xml:space="preserve">Doses: Tomou </w:t>
      </w:r>
      <w:r>
        <w:rPr>
          <w:rStyle w:val="CharacterStyle1"/>
          <w:rFonts w:cs="Times New Roman"/>
          <w:iCs/>
          <w:sz w:val="16"/>
          <w:szCs w:val="16"/>
        </w:rPr>
        <w:t>duas series.</w:t>
      </w:r>
      <w:r>
        <w:rPr>
          <w:rStyle w:val="CharacterStyle1"/>
          <w:rFonts w:cs="Times New Roman"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>Na primeira fo</w:t>
        <w:softHyphen/>
        <w:t>ram injecções de 3, 3, 5, 5, 5, 5 e na segunda, de 3, 5, 7, 10,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Na primeira serie os elementos eruptivos regrediram e o estado geral foi melho</w:t>
        <w:softHyphen/>
        <w:t>rado. Na segunda, feita um anno depois, os ele</w:t>
        <w:softHyphen/>
        <w:t>mentos eruptivos continuaram dolorosos e não melhoraram, o mesmo se dando com o estado ge</w:t>
        <w:softHyphen/>
        <w:t>ral. Em ambas as applicações não houve intolerancia pelo medicamento. No primeiro caso a sedimentação melhorou e a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Maria G. 32 annos. Forma c</w:t>
      </w:r>
      <w:r>
        <w:rPr>
          <w:rStyle w:val="CharacterStyle2"/>
          <w:rFonts w:cs="Garamond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4-12-934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 e sub-agudo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sta paciente tem erupção ha cerca de 2 annos, sendo ora aguda, ora</w:t>
      </w:r>
      <w:r>
        <w:rPr>
          <w:rStyle w:val="CharacterStyle1"/>
          <w:rFonts w:cs="Garamond"/>
          <w:sz w:val="16"/>
          <w:szCs w:val="16"/>
          <w:lang w:eastAsia="en-US"/>
        </w:rPr>
        <w:t xml:space="preserve"> sub-aguda.</w:t>
      </w:r>
      <w:r>
        <w:rPr>
          <w:rStyle w:val="CharacterStyle1"/>
          <w:sz w:val="16"/>
          <w:szCs w:val="16"/>
        </w:rPr>
        <w:t xml:space="preserve"> Tomou varios medicamentos e nunca se conseguiu me</w:t>
        <w:softHyphen/>
        <w:t>lhora definitiva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xame physico Anemia, focos dentarios e disturbios intestinae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pacing w:val="8"/>
          <w:sz w:val="16"/>
          <w:szCs w:val="16"/>
        </w:rPr>
        <w:t>Doses:  Tomou  duas  series.  Na  primeira  foram injecções      de     5,    5,     10,     10     (em    4-12-934)     e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bCs/>
          <w:sz w:val="18"/>
          <w:szCs w:val="18"/>
        </w:rPr>
        <w:t xml:space="preserve">135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hanging="0"/>
        <w:jc w:val="both"/>
        <w:rPr/>
      </w:pPr>
      <w:r>
        <w:rPr>
          <w:rStyle w:val="CharacterStyle1"/>
          <w:sz w:val="16"/>
          <w:szCs w:val="16"/>
        </w:rPr>
        <w:t>ne segunda, de 2, 2, 2, 2, 3, 3, 3, 3, 3 cc. (em 17-3-935)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Com a primeira serie melhora</w:t>
        <w:softHyphen/>
        <w:t>ram bastante os elementos eruptivos assim como a febre, a sedimentação e o estado geral. As melhoras foram passageiras, razão porque tomou nova serie do medicamento. Com esta, as me</w:t>
        <w:softHyphen/>
        <w:t>lhoras foram menos accentuadas. A pesquiza de albumina na urina foi postitiva. Fazemos notar, porém, que antes do tratamento, esse exa</w:t>
        <w:softHyphen/>
        <w:t>me já tinha sido posi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layde H. 22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8-2-936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 de typo sub-agudo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Exame physico; Anemia e focos dentarios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Ao tomar a primeira injecção já se notou grandes melhoras nos elementos erup</w:t>
        <w:softHyphen/>
        <w:t>tivos, nas dôres a</w:t>
      </w:r>
      <w:r>
        <w:rPr>
          <w:rStyle w:val="CharacterStyle1"/>
          <w:sz w:val="16"/>
          <w:szCs w:val="16"/>
          <w:lang w:eastAsia="en-US"/>
        </w:rPr>
        <w:t>rt</w:t>
      </w:r>
      <w:r>
        <w:rPr>
          <w:rStyle w:val="CharacterStyle1"/>
          <w:sz w:val="16"/>
          <w:szCs w:val="16"/>
        </w:rPr>
        <w:t>iculares, na febre e no estado geral. Ao terminar a serie sentia-se muito me</w:t>
        <w:softHyphen/>
        <w:t>lhorada. Nenhum signal de intolerancia pelo medic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Maria G. F. 30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8-4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: Anemia e focos dentarios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Exame physico: Apresentava constipação e hepatomegalia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>Resultado: Obteve francas melhoras tanto nos elementos eruptivos como nas dores e no es</w:t>
        <w:softHyphen/>
        <w:t>tado geral. A sedimentação tambem melhorou. Nenhum symptoma de intolerancia pelo medica</w:t>
        <w:softHyphen/>
        <w:t>mento. A pesquiza de albumina na urina foi ne</w:t>
        <w:softHyphen/>
        <w:t>gativa. As melhoras conseguidas foram, no en</w:t>
        <w:softHyphen/>
        <w:t>tanto, transitorias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lineRule="auto" w:line="240" w:before="240" w:after="60"/>
        <w:ind w:left="709" w:right="0" w:hanging="425"/>
        <w:rPr>
          <w:rStyle w:val="CharacterStyle2"/>
          <w:sz w:val="16"/>
          <w:szCs w:val="16"/>
        </w:rPr>
      </w:pPr>
      <w:r>
        <w:rPr>
          <w:rStyle w:val="CharacterStyle2"/>
          <w:sz w:val="16"/>
          <w:szCs w:val="16"/>
        </w:rPr>
        <w:t xml:space="preserve">observação — Alonso S. 43 annos. Forma clinica: Tuberosa. 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2"/>
          <w:sz w:val="16"/>
          <w:szCs w:val="16"/>
        </w:rPr>
        <w:t>Data da observação: 2-12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 de typo sub-agudo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Exame physico; Anemia, prisão de ventre e pyorrhea dentaria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A paciente apresentou regres</w:t>
        <w:softHyphen/>
        <w:t>são completa dos nodulos e melhora accentuada do estado geral. Nenhum signal de intolerancia ao medicamento. Sentia dôr nos olhos durante a erupção, na qual o mercuriochromo não in</w:t>
        <w:softHyphen/>
        <w:t>fluiu. A pesquiza de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rmando F. 37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4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: sub-agudo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xame physico: O doente apresentava va</w:t>
        <w:softHyphen/>
        <w:t>rias focos dentarios, amygdalite, syphilis e hepa</w:t>
        <w:softHyphen/>
        <w:t>tite (leprosa?)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  <w:lang w:eastAsia="en-US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136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Os elementos eruptivos melho</w:t>
        <w:softHyphen/>
        <w:t>raram bastante, assim como seu estado geral; porém, após terminação da serie (15 dias passa</w:t>
        <w:softHyphen/>
        <w:t>dos) os outros reappareceram nas mãos. Não houve nenhum symptoma de intolerancia pelo medicamento. A albumina pesquizada na uri</w:t>
        <w:softHyphen/>
        <w:t>na foi sempre negativa. A sedimentação me</w:t>
        <w:softHyphen/>
        <w:t>lhorou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arolina R. 26 annos. Forma clinica;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6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; sub-agudo.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Innumeras raizes infectada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Apresentou regressão completa dos nodulos eruptivos, porém o estado geral per</w:t>
        <w:softHyphen/>
        <w:t>maneceu na mesma. Nenhum symptoma de into</w:t>
        <w:softHyphen/>
        <w:t>lerancia. A sedimentação foi melhorada. Al</w:t>
        <w:softHyphen/>
        <w:t>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leusa M. 17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; 27_11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3, 3, 5, 5 ,5, 5 cc. em injecções endo</w:t>
        <w:softHyphen/>
        <w:t>venosa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xame physico: Ligeira anemia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Na segunda injecção os ele</w:t>
        <w:softHyphen/>
        <w:t>mentos eruptivos entraram em regressão. Du</w:t>
        <w:softHyphen/>
        <w:t>rante o espaço de 2 mezes não teve outra reacção leprotica. O estado geral e a sedimentação me</w:t>
        <w:softHyphen/>
        <w:t>lhoraram. Nenhum symptoma de intolerancia.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elestina A. 20 a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30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Varios fócos dentario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Regressão completa dos nodu</w:t>
        <w:softHyphen/>
        <w:t>los e melhora accentuada do estado geral. Sedi</w:t>
        <w:softHyphen/>
        <w:t>mentação bastante melhorada. Nenhum signal de intolerancia pelo medicamento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 xml:space="preserve">Esta paciente antes </w:t>
      </w:r>
      <w:r>
        <w:rPr>
          <w:rStyle w:val="CharacterStyle1"/>
          <w:rFonts w:cs="Times New Roman"/>
          <w:bCs/>
          <w:iCs/>
          <w:sz w:val="16"/>
          <w:szCs w:val="16"/>
        </w:rPr>
        <w:t>de</w:t>
      </w:r>
      <w:r>
        <w:rPr>
          <w:rStyle w:val="CharacterStyle1"/>
          <w:rFonts w:cs="Times New Roman"/>
          <w:b/>
          <w:bCs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>tomar o mercurio</w:t>
        <w:softHyphen/>
        <w:t>chromo recebeu uma serie de injecções endove</w:t>
        <w:softHyphen/>
        <w:t>nosas de chloreto de raleio e notou que os nodulos eruptivos augmentaram em quantidade e eram muito doloros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Prospero F. 44 anos. Forma c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3-3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acção leprotica de typo sub-agudo. Exame physico: Varios fócos dentario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Os elementos eruptivos e a fe</w:t>
        <w:softHyphen/>
        <w:t>bre melhoraram bastante. Identica melhora ob</w:t>
        <w:softHyphen/>
        <w:t>servamos para o lado do estado geral e das dores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37 —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pois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de pouco tempo, os nodulos novamente appareceram. Nenhum signal de intolerancia pelo medic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Guerino T. 34 annos. Forma c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5-11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varios focos dentarios, disturbios intestinaes e hepato-esple</w:t>
        <w:softHyphen/>
        <w:t>nomegal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Tanto os elementos eruptivos co</w:t>
        <w:softHyphen/>
        <w:t>mo as dôres regrediram. O estado geral ficou melhorado. Não apresentou symptoma de into</w:t>
        <w:softHyphen/>
        <w:t>lerancia. A sedimentação melhorou bastante. A pesquiza de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Josephina M. M. 27 annos. Forma clinica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8-4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lguns fócos dentarios, verminose e esplenomegal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3, 5, 5, 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Desde a primeira injecção foi notada grande melhoria em seu estado geral. Ne</w:t>
        <w:softHyphen/>
        <w:t>nhuma intolerancia pelo medicamento. Albumi</w:t>
        <w:softHyphen/>
        <w:t>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ntonio C. 29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5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Nada apresenta digno de not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ses: Injecções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3, 3, 5, 5, 5,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elementos eruptivos tiveram prompta regressão por espaço de dois mezes. O estado geral ficou melhorado. Não foi nota</w:t>
        <w:softHyphen/>
        <w:t>do nenhum symptoma de intolerancia. A sedi</w:t>
        <w:softHyphen/>
        <w:t xml:space="preserve">mentação foi melhorada. A pesquiza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 xml:space="preserve">de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albu</w:t>
        <w:softHyphen/>
        <w:t>mina na urina deu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Benedicto F. A. 36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5-2-936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Raizes infectad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oses: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Injecções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e 3, 3, 5, 5, 5, 5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cc.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cada 3 di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nodulos e a febre regrediram. O estado geral tambem melhorou. Nenhum symp. toma de intolerancia. Sedimentação melhorada. Albumina na urina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Ventura C. 35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2-2-930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xame physico: Ligeira anemia, varios fócos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ntarios, conjunctivit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e esplenomegalia. Doses: Injecções de 3, 5, 7, 10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cc.</w:t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38 —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As placas erythematosas regredi</w:t>
        <w:softHyphen/>
        <w:t>ram completamente e a febre desappareceu. As d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res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e o estado geral foram muito melhorados. Nenhum symptoma de intolerancia pelo medica</w:t>
        <w:softHyphen/>
        <w:t>mentú. A pesquiza de albumina na urina den resultado nega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olombo P. 37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0-2-936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 de typo sub-agudo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Exame physico: Varios fócos dentarios 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ses: Injecções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sultado: O doente ficou completamente livre dos elementos eruptivos. O estado geral tambem melhorou. Teve apenas ligeira intolerancia pelo medicamento que se evidenciou pela irritação das gengivas. A sedimentação tambem melhorou. A pesquiza de albumina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na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 xml:space="preserve">urina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deu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Guerino M. 37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8-1-936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 Varios fócos dentarios, anemia e esplenomegalia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Apresentou regressão completa dos nodulos de erupção e grandes melhoras no estado geral. As dores que vinha soffrendo per</w:t>
        <w:softHyphen/>
        <w:t>maneceram na mesma. Nenhum signal de into</w:t>
        <w:softHyphen/>
        <w:t>lerancia pelo medicamento. A sedimentação melhorou. Albumina na urina foi nega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t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ntonio C. 26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-12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 de typo sub-agudo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Exame physico: Anemia e varies focos dentario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Caso muito melhorado quanto aos elementos eruptivos e ao estado geral. En</w:t>
        <w:softHyphen/>
        <w:t>tretanto, observamos o reapparecimento dos nodu</w:t>
        <w:softHyphen/>
        <w:t xml:space="preserve">los de erupção passados dois mezes. Como symptoma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intolerancia ao medicamento nota</w:t>
        <w:softHyphen/>
        <w:t>mos dores nas gengivas durante o tratamento. Sedimentação melhorada. Logo após a segunda injecção teve melhoras, passando a ficar inteira</w:t>
        <w:softHyphen/>
        <w:t>mente bom ao terminar a seri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Robe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rt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F. 24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7-11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fócos dentarios, anemia, hemorrhoides e esplenomegalia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 .</w:t>
      </w:r>
    </w:p>
    <w:p>
      <w:pPr>
        <w:pStyle w:val="Style14"/>
        <w:kinsoku w:val="false"/>
        <w:autoSpaceDE w:val="true"/>
        <w:spacing w:before="120" w:after="30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39 —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elementos eruptivos entraram em regressão; as dôres ficaram muito melhoradas assim como o seu estado geral. Não teve nenhum symptoma de intolerancia pelo medica</w:t>
        <w:softHyphen/>
        <w:t>mento. A pesquiza de albumina na urina foi de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Olympio R. 51 annos. Forma clinica: Mixt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l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pyorrhéa dentaria e anem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Regressão quasi completa dos nodulos eruptivos; a febre e as dôres desappare</w:t>
        <w:softHyphen/>
        <w:t xml:space="preserve">ceram. O estado geral ficou bastante melhorado. Não tolerou muito bem o medicamento, pois teve ancia de vomitos e 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geiras tontur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lelia C. 20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8-11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Verminose, anemia e raras raizes infectad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2, 3, 5, 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elementos eruptivos quasi desappareceram, o mesmo se dando com as doses de que se queixava. Não houve, no emtanto, melhora para o lado do estado geral que perma</w:t>
        <w:softHyphen/>
        <w:t>neceu na mesma. A pesquiza de albumina na urina foi de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Humbe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rt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 D. 63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3-3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pyorrhéa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den</w:t>
        <w:softHyphen/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taria, ligeira anemia e perturbações cardiac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Foram satisfactorios. A reac</w:t>
        <w:softHyphen/>
        <w:t>ção entrou em regressão, melhorou o estado geral assim como a sedimentação. A pesquiza de al</w:t>
        <w:softHyphen/>
        <w:t>bumina na urina foi de resultado negativo. Não se notou nenhum symptoma de intolerancia pelo medic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João N. R. 39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5-8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fócos dentarios, anemia e disturbios intestinae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Este paciente teve muitas melho</w:t>
        <w:softHyphen/>
        <w:t>ras em seu elemento eruptivo, nas dôres e no es</w:t>
        <w:softHyphen/>
        <w:t>tado geral, porém de effeito passageiro. A sedi</w:t>
        <w:softHyphen/>
        <w:t>mentação melhorou e a pesquiza de albumina na urina foi de resultado negativo. Como intoleran</w:t>
        <w:softHyphen/>
        <w:t>cia teve frequentes andas de vomito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40 —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onceição M. 21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0-7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nemia, fócos dentarios e disturbios intestinaes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 de 3, 3, 5, 5, 5, 5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Foram bastante favoraveis, pois a paciente apresentou muitas melhoras em seu quadro eruptivo, tendo, no emtanto, o estado geral soffrido algum abatimento no inicio do tra</w:t>
        <w:softHyphen/>
        <w:t>tamento para logo entrar em melhoras. Apresen</w:t>
        <w:softHyphen/>
        <w:t>tou ligeiro signal de intolerancia pelo medica</w:t>
        <w:softHyphen/>
        <w:t>mento que foi sensação de calor pelo corpo, logo após as injecções. A pesquiza de albumina na urina foi de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Horacio T. 37 annos. Forma clinica: Tuberosa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5-2-936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Reacção leprotica de typo sub-agudo. Exame physico: Apresentava hepato-esple</w:t>
        <w:softHyphen/>
        <w:t>nomegalia (leprosa?)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Os nodulos da reacção melho</w:t>
        <w:softHyphen/>
        <w:t>raram muito e a febre desappareceu. O estada geral tambem foi influenciado beneficamente. Nenhum symptoma de intolerancia pelo medica</w:t>
        <w:softHyphen/>
        <w:t>mento. A pesquiza de albumina na urina foi de resultado positivo, tanto antes como durante e depois do trat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malia M. 70 annos. Forma clinica: Tuberosa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30-12-935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Reacção leprotica de typo sub-agudo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>
          <w:rStyle w:val="CharacterStyle1"/>
          <w:sz w:val="16"/>
          <w:szCs w:val="16"/>
        </w:rPr>
      </w:pPr>
      <w:r>
        <w:rPr>
          <w:rStyle w:val="CharacterStyle1"/>
          <w:sz w:val="16"/>
          <w:szCs w:val="16"/>
        </w:rPr>
        <w:t xml:space="preserve">Exame clinico: Anemia e raizes infectadas. 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Poucas melhoras nos elementos eruptivos, na febre e no estado geral. A pesqui</w:t>
        <w:softHyphen/>
        <w:t>za de albumina na urina deu resultado positivo, antes, durante e depois do trat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José C. 21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4-1-936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Reacção leprotica de typo agudo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xame physico: Pyorrhéa alveolar, anemia e verminose, demonstrada pelo exame de labo</w:t>
        <w:softHyphen/>
        <w:t>ratorio.</w:t>
      </w:r>
    </w:p>
    <w:p>
      <w:pPr>
        <w:pStyle w:val="Style31"/>
        <w:kinsoku w:val="false"/>
        <w:autoSpaceDE w:val="true"/>
        <w:spacing w:lineRule="auto" w:line="240" w:before="60" w:after="60"/>
        <w:ind w:left="1134" w:right="0" w:firstLine="284"/>
        <w:jc w:val="both"/>
        <w:rPr/>
      </w:pPr>
      <w:r>
        <w:rPr>
          <w:rStyle w:val="CharacterStyle1"/>
          <w:sz w:val="16"/>
          <w:szCs w:val="16"/>
        </w:rPr>
        <w:t>Doses: Injecções de 3, 5, 7, 10 cc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Os elementos eruptivos perma</w:t>
        <w:softHyphen/>
        <w:t>neceram na mesma, porém deixaram de ser dolo</w:t>
        <w:softHyphen/>
        <w:t xml:space="preserve">rosos e a febre diminuiu </w:t>
      </w:r>
      <w:r>
        <w:rPr>
          <w:rStyle w:val="CharacterStyle1"/>
          <w:rFonts w:cs="Times New Roman"/>
          <w:bCs/>
          <w:iCs/>
          <w:sz w:val="16"/>
          <w:szCs w:val="16"/>
        </w:rPr>
        <w:t>de</w:t>
      </w:r>
      <w:r>
        <w:rPr>
          <w:rStyle w:val="CharacterStyle1"/>
          <w:rFonts w:cs="Times New Roman"/>
          <w:b/>
          <w:bCs/>
          <w:i/>
          <w:iCs/>
          <w:sz w:val="16"/>
          <w:szCs w:val="16"/>
        </w:rPr>
        <w:t xml:space="preserve"> </w:t>
      </w:r>
      <w:r>
        <w:rPr>
          <w:rStyle w:val="CharacterStyle1"/>
          <w:sz w:val="16"/>
          <w:szCs w:val="16"/>
        </w:rPr>
        <w:t xml:space="preserve">intensidade. O </w:t>
      </w:r>
      <w:r>
        <w:rPr>
          <w:rStyle w:val="CharacterStyle1"/>
          <w:rFonts w:cs="Times New Roman"/>
          <w:sz w:val="16"/>
          <w:szCs w:val="16"/>
          <w:lang w:eastAsia="en-US"/>
        </w:rPr>
        <w:t>es</w:t>
        <w:softHyphen/>
      </w:r>
      <w:r>
        <w:rPr>
          <w:rStyle w:val="CharacterStyle1"/>
          <w:sz w:val="16"/>
          <w:szCs w:val="16"/>
        </w:rPr>
        <w:t>tado geral foi melhorado. Teve dor no olho esquerdo, mas nada se fez. Como signal de in</w:t>
        <w:softHyphen/>
        <w:t>tolerancia apresentou diarrhéa, sendo augmen</w:t>
        <w:softHyphen/>
        <w:t>tada para 3 ou 4 vezes a frequencia das evacua</w:t>
        <w:softHyphen/>
        <w:t>ções diarias. A sedimentação melhorou e a</w:t>
      </w:r>
      <w:r>
        <w:rPr>
          <w:rStyle w:val="CharacterStyle1"/>
          <w:rFonts w:cs="Times New Roman"/>
          <w:sz w:val="16"/>
          <w:szCs w:val="16"/>
          <w:lang w:eastAsia="en-US"/>
        </w:rPr>
        <w:t xml:space="preserve"> al</w:t>
        <w:softHyphen/>
      </w:r>
      <w:r>
        <w:rPr>
          <w:rStyle w:val="CharacterStyle1"/>
          <w:sz w:val="16"/>
          <w:szCs w:val="16"/>
        </w:rPr>
        <w:t>bumina pesquizada na urina foi negativa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Garamond"/>
          <w:b/>
          <w:b/>
          <w:bCs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/>
        <w:t xml:space="preserve">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 xml:space="preserve">141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—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José B. 46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3-2-936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Hepato-esplenomegal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Este paciente não foi beneficia</w:t>
        <w:softHyphen/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do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 com o medicamento; permaneceu na mesma quer em seus elementos eruptivos, quer em seu estado geral. A pesquiza de albumina na urina foi de resultado negativo. Nenhum symptoma de intolerancia pela medic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Pedro C. </w:t>
      </w:r>
      <w:r>
        <w:rPr>
          <w:rStyle w:val="CharacterStyle2"/>
          <w:rFonts w:cs="Garamond" w:ascii="Bookman Old Style" w:hAnsi="Bookman Old Style"/>
          <w:bCs/>
          <w:sz w:val="16"/>
          <w:szCs w:val="16"/>
        </w:rPr>
        <w:t>27</w:t>
      </w:r>
      <w:r>
        <w:rPr>
          <w:rStyle w:val="CharacterStyle2"/>
          <w:rFonts w:cs="Garamond" w:ascii="Bookman Old Style" w:hAnsi="Bookman Old Style"/>
          <w:b/>
          <w:b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varios fócos dentarios e anem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10, 10 cc cada 7 di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nodulos eruptivos permane</w:t>
        <w:softHyphen/>
        <w:t>ceram na mesma, assim cosmo o estado geral. As dôres articulares, musculares e nos nodulos) fo</w:t>
        <w:softHyphen/>
        <w:t>ram muito melhoradas, sendo que alguns dias após a terminação da serie voltaram novamente. Nenhum symptoma de intolerancia pelo medica</w:t>
        <w:softHyphen/>
        <w:t>mento. A sedimentação foi melhorada e a pes</w:t>
        <w:softHyphen/>
        <w:t>quiza de albumina na urina deu resultado nega</w:t>
        <w:softHyphen/>
        <w:t>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Basilio S. 39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5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Varios fócos dentarios. Referiu prisão de ventre na anamnese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ses: Injecções </w:t>
      </w:r>
      <w:r>
        <w:rPr>
          <w:rStyle w:val="CharacterStyle2"/>
          <w:rFonts w:cs="Bookman Old Style" w:ascii="Bookman Old Style" w:hAnsi="Bookman Old Style"/>
          <w:bCs/>
          <w:iCs/>
          <w:sz w:val="16"/>
          <w:szCs w:val="16"/>
        </w:rPr>
        <w:t>de</w:t>
      </w:r>
      <w:r>
        <w:rPr>
          <w:rStyle w:val="CharacterStyle2"/>
          <w:rFonts w:cs="Bookman Old Style" w:ascii="Bookman Old Style" w:hAnsi="Bookman Old Style"/>
          <w:b/>
          <w:bCs/>
          <w:i/>
          <w:i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Os elementos eruptivos apresen</w:t>
        <w:softHyphen/>
        <w:t>taram poucas melhoras, assim como o seu estado geral. As dôres que vinha sentindo nos nodulos, tambem melhoraram um pouco. No inicio do tratamento sentia algumas dôres nos olhos e ellas não foram influenciadas pelo medicamento. Ter</w:t>
        <w:softHyphen/>
        <w:t>minada a serie, voltaram novamente seus incom</w:t>
        <w:softHyphen/>
        <w:t>modos, sendo, porém, menos intensos. Durante o tratamento accusou tonturas ligeiras, entumesci</w:t>
        <w:softHyphen/>
        <w:t>mento das gengivas e queimação no rosto. A se</w:t>
        <w:softHyphen/>
        <w:t>dimentação melhorou e a pesquiza de albumina na urina deu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Heitor B., 50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16-10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 xml:space="preserve"> sub-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; Apresentava fócos dentarios, verminose e hepato-esplenomegalia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42 —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Os elementos eruptivos regrediram um pouco e as dores permaneceram na mes</w:t>
        <w:softHyphen/>
        <w:t>ma. O estado geral tambem não foi beneficia</w:t>
        <w:softHyphen/>
        <w:t>do. Nenhum symptoma de intolerancia pelo me</w:t>
        <w:softHyphen/>
        <w:t>dicamento. A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Quintino I. 41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5-3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focos dentarios e anem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ses: Injecções de 3, 3, 5, 5, 5, 5 </w:t>
      </w:r>
      <w:r>
        <w:rPr>
          <w:rStyle w:val="CharacterStyle2"/>
          <w:rFonts w:cs="Bookman Old Style" w:ascii="Bookman Old Style" w:hAnsi="Bookman Old Style"/>
          <w:iCs/>
          <w:sz w:val="16"/>
          <w:szCs w:val="16"/>
        </w:rPr>
        <w:t>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Não foi obtido resultado satis</w:t>
        <w:softHyphen/>
        <w:t>factorio, pois o doente pouco melhorou para o lado dos seus elementos eruptivos, assim como no seu estado geral. Albumina na urina foi negati</w:t>
        <w:softHyphen/>
        <w:t>va. A sedimentação foi  peorada. Nenhum symptoma de intolerancia pelo medic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Caetano T. 66 annos. Forma clinica: Mixta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2-7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 Doses: Injecções de 3, 2, 3, 4, 5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varios focos dentarios e anemia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Nenhuma modificação, tanto nos elementos eruptivos como nas</w:t>
      </w:r>
      <w:r>
        <w:rPr>
          <w:rStyle w:val="CharacterStyle1"/>
          <w:rFonts w:cs="Times New Roman"/>
          <w:sz w:val="16"/>
          <w:szCs w:val="16"/>
          <w:lang w:eastAsia="en-US"/>
        </w:rPr>
        <w:t xml:space="preserve"> dores</w:t>
      </w:r>
      <w:r>
        <w:rPr>
          <w:rStyle w:val="CharacterStyle1"/>
          <w:sz w:val="16"/>
          <w:szCs w:val="16"/>
        </w:rPr>
        <w:t xml:space="preserve"> e no estado geral. Durante a applicação da serie teve regu</w:t>
        <w:softHyphen/>
        <w:t>lar irritação das gengivas. Para o lado da se</w:t>
        <w:softHyphen/>
        <w:t>dimentação obteve melhoria. A pesquiza de al</w:t>
        <w:softHyphen/>
        <w:t>bumina na urina deu resultado negativo, quer an</w:t>
        <w:softHyphen/>
        <w:t>tes, durante ou depois do trat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Joanna B. 65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3-7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agudo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nemia, verminose e hepa</w:t>
        <w:softHyphen/>
        <w:t>to-esplenomegal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l.ª serie: 3, 3, 5, 5, 5, 5 cc. Doses: 2.ª serie: 3, 3, 5, 5, 5, 5 cc.</w:t>
      </w:r>
    </w:p>
    <w:p>
      <w:p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Resultado: Durante a applicação da primei</w:t>
        <w:softHyphen/>
        <w:t>ra serie os elementos eruptivos e a febre tiveram poucas melhoras. Na segunda, 4 mezes depois, os resultados ainda foram menos fe</w:t>
      </w:r>
      <w:r>
        <w:rPr>
          <w:rStyle w:val="CharacterStyle1"/>
          <w:rFonts w:cs="Times New Roman"/>
          <w:sz w:val="16"/>
          <w:szCs w:val="16"/>
          <w:lang w:eastAsia="en-US"/>
        </w:rPr>
        <w:t>li</w:t>
      </w:r>
      <w:r>
        <w:rPr>
          <w:rStyle w:val="CharacterStyle1"/>
          <w:sz w:val="16"/>
          <w:szCs w:val="16"/>
        </w:rPr>
        <w:t>zes, pois a doente peorou. A pesquiza de albumina na uri</w:t>
        <w:softHyphen/>
        <w:t>na durante o tratamento foi de resultado positi</w:t>
        <w:softHyphen/>
        <w:t>vo; antes e depois foi, no emtanto,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Magdalena O. G. 46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-12-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lineRule="auto" w:line="240" w:before="60" w:after="60"/>
        <w:ind w:left="1134" w:right="0" w:firstLine="284"/>
        <w:rPr/>
      </w:pPr>
      <w:r>
        <w:rPr>
          <w:rStyle w:val="CharacterStyle1"/>
          <w:sz w:val="16"/>
          <w:szCs w:val="16"/>
        </w:rPr>
        <w:t>Exame physico: Esplenomegalia provavel</w:t>
        <w:softHyphen/>
        <w:t>mente de origem leprotica; anemia e fócos den</w:t>
        <w:softHyphen/>
        <w:t>tarios.</w:t>
      </w:r>
    </w:p>
    <w:p>
      <w:pPr>
        <w:pStyle w:val="Style14"/>
        <w:kinsoku w:val="false"/>
        <w:autoSpaceDE w:val="true"/>
        <w:spacing w:before="120" w:after="240"/>
        <w:jc w:val="center"/>
        <w:rPr>
          <w:rStyle w:val="CharacterStyle2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bCs/>
          <w:sz w:val="18"/>
          <w:szCs w:val="18"/>
        </w:rPr>
        <w:t>143</w:t>
      </w:r>
      <w:r>
        <w:rPr>
          <w:rStyle w:val="CharacterStyle2"/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Não houve nenhuma melhora, seja dos elementos eruptivos seja do estado geral. Nenhum symptoma de intolerancia pelo medica</w:t>
        <w:softHyphen/>
        <w:t>mento. A pesquiza de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Vanda D. 39 annos. Forma c</w:t>
      </w:r>
      <w:r>
        <w:rPr>
          <w:rStyle w:val="CharacterStyle2"/>
          <w:rFonts w:cs="Bookman Old Style" w:ascii="Bookman Old Style" w:hAnsi="Bookman Old Style"/>
          <w:sz w:val="16"/>
          <w:szCs w:val="16"/>
          <w:lang w:eastAsia="en-US"/>
        </w:rPr>
        <w:t>li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nica: Mixta. 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8-12-935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Varios fócos dentamos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3, 5, 5, 5, 5 cc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Não foi obtido resultado satis</w:t>
        <w:softHyphen/>
        <w:t>factorio, pois a paciente permaneceu na mes</w:t>
        <w:softHyphen/>
        <w:t>ma. Nenhum symptoma de intoleranctia pelo medicamento. A sedimentação permaneceu na mesma. A pesquiza de albumina na urina deu resultado negativo, tanto antes como durante e depois do tratament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lexandre I. 29 annos. Forma clinica: Mixta. 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-2-936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Varios fócos dentarios. Referiu prisão de ventre nas anamnese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851" w:firstLine="283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Accusou poucas methioras nos elementos eruptivos, porém, foi o estado geral mais beneficamente influenciado. Como intole</w:t>
        <w:softHyphen/>
        <w:t>rancia ao medicamento teve ancias de vomitos nas primeira e terceira injecções. A sedimentação foi melhorada e a pesquiza de albumina na urina foi de resultado negativ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Assumpta T. 32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5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ligeira anemia e algumas raizes infectadas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7, 10 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Apresentou aì}guntas melhoras nos elementos eruptivos e nas dares. O estado geral tambem melhorou. Nenhum symptoma de intolerancia. A sedimentação ficou na mesma. A pesquiza de albumina na urina foi negativ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Após a terminação da serie (8 dias) verifi</w:t>
        <w:softHyphen/>
        <w:t>cou augmento de nodulos eruptivos acompanha</w:t>
        <w:softHyphen/>
        <w:t>dos de dor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160" w:after="12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Balbina P. 33 annos. Forma clinica: Mixta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7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nemia; ankilose do joe</w:t>
        <w:softHyphen/>
      </w:r>
      <w:r>
        <w:rPr>
          <w:rStyle w:val="CharacterStyle2"/>
          <w:rFonts w:cs="Garamond" w:ascii="Bookman Old Style" w:hAnsi="Bookman Old Style"/>
          <w:bCs/>
          <w:sz w:val="16"/>
          <w:szCs w:val="16"/>
        </w:rPr>
        <w:t>lho</w:t>
      </w:r>
      <w:r>
        <w:rPr>
          <w:rStyle w:val="CharacterStyle2"/>
          <w:rFonts w:cs="Garamond" w:ascii="Bookman Old Style" w:hAnsi="Bookman Old Style"/>
          <w:b/>
          <w:bCs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esquer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acção leprotica de typo sub-agudo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oses: Injecções de 3, 5, 7, 10 cc.</w:t>
      </w:r>
    </w:p>
    <w:p>
      <w:pPr>
        <w:sectPr>
          <w:type w:val="nextPage"/>
          <w:pgSz w:w="8222" w:h="12472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pacing w:val="-4"/>
          <w:sz w:val="16"/>
          <w:szCs w:val="16"/>
        </w:rPr>
        <w:t>Resultado: Os elementos eruptivos melhoraram um pouco, assim como  as  dores  diseminadas  pelo  corpo.  O estado geral tambem ficou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  <w:lang w:eastAsia="en-US"/>
        </w:rPr>
      </w:pPr>
      <w:r>
        <w:rPr>
          <w:rStyle w:val="CharacterStyle2"/>
          <w:rFonts w:cs="Garamond" w:ascii="Bookman Old Style" w:hAnsi="Bookman Old Style"/>
          <w:sz w:val="18"/>
          <w:szCs w:val="18"/>
          <w:lang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sz w:val="18"/>
          <w:szCs w:val="18"/>
          <w:lang w:eastAsia="en-US"/>
        </w:rPr>
        <w:t>1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44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60" w:after="60"/>
        <w:ind w:left="113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melhorado. Na ultima injecção (dose de 10 cc) a paciente sentiu fortes dôres no epigastrio du</w:t>
        <w:softHyphen/>
        <w:t>rante cerca de 3 horas; vomitou um liquido ama</w:t>
        <w:softHyphen/>
        <w:t>rello em quantidade regular, 5 ou ( vezes. A pes</w:t>
        <w:softHyphen/>
        <w:t>quiza de albumina na urina deu resultado nega</w:t>
        <w:softHyphen/>
        <w:t>tivo. A sedimentação melhorou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firstLine="851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 — Barbara R. 55 annos. Forma clinica: Mixt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Data da observação: 2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Pyorrhea alveolar; referiu prisão de ventre na anamnese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Doses: Injecções de 3, 5, 7, 10 </w:t>
      </w:r>
      <w:r>
        <w:rPr>
          <w:rStyle w:val="CharacterStyle2"/>
          <w:rFonts w:cs="Bookman Old Style" w:ascii="Bookman Old Style" w:hAnsi="Bookman Old Style"/>
          <w:i/>
          <w:iCs/>
          <w:sz w:val="16"/>
          <w:szCs w:val="16"/>
        </w:rPr>
        <w:t>cc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Observação: Poucas melhoras em seus ele</w:t>
        <w:softHyphen/>
        <w:t>mentos eruptivos e nas dores. Não houve in</w:t>
        <w:softHyphen/>
        <w:t>fluencia no estado geral. A sedimentação ficou na mesma e a pesquiza de albumina na urina foi negativ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09" w:leader="none"/>
        </w:tabs>
        <w:kinsoku w:val="false"/>
        <w:autoSpaceDE w:val="true"/>
        <w:spacing w:before="240" w:after="60"/>
        <w:ind w:left="709" w:hanging="425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observação — Maria T. B. 47 annos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Forma clinica: Mixta. Data da observação: 16-12-935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 xml:space="preserve">Reacção leprotica de typo sub-agudo. 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Exame physico: Apresentava varias raízes infectadas; anemia.</w:t>
      </w:r>
    </w:p>
    <w:p>
      <w:pPr>
        <w:pStyle w:val="Style14"/>
        <w:kinsoku w:val="false"/>
        <w:autoSpaceDE w:val="true"/>
        <w:spacing w:before="60" w:after="60"/>
        <w:ind w:left="1134" w:firstLine="284"/>
        <w:jc w:val="both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Resultado: Não houve influencia benefica nos elementos eruptivos e nem em seu estado ge</w:t>
        <w:softHyphen/>
        <w:t>ral, pois a paciente permaneceu na mesma. Ac</w:t>
        <w:softHyphen/>
        <w:t>cusou irritação das gengivas durante o tratamen</w:t>
        <w:softHyphen/>
        <w:t>to. A sedimentação foi muito melhorada e a pesquiza de albumina na urina foi de resultado negativo.</w:t>
      </w:r>
    </w:p>
    <w:p>
      <w:pPr>
        <w:pStyle w:val="Style14"/>
        <w:kinsoku w:val="false"/>
        <w:autoSpaceDE w:val="true"/>
        <w:spacing w:before="60" w:after="60"/>
        <w:jc w:val="center"/>
        <w:rPr>
          <w:rStyle w:val="CharacterStyle2"/>
          <w:rFonts w:ascii="Bookman Old Style" w:hAnsi="Bookman Old Style" w:cs="Bookman Old Style"/>
          <w:sz w:val="16"/>
          <w:szCs w:val="16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———————</w:t>
      </w:r>
    </w:p>
    <w:p>
      <w:p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Pela leitura dessas observações, vemos que o mercuriochromo foi usado em pacientes que se apresentavam com reacção leprotica de typo agudo e sub-agudo. Muitos tinham erupção pouco intensa, mas apesar de serem do typo sub-agudo, eram rebeldes aos outros medicamentos commumente empregados.</w:t>
      </w:r>
    </w:p>
    <w:p>
      <w:pPr>
        <w:pStyle w:val="Style14"/>
        <w:kinsoku w:val="false"/>
        <w:autoSpaceDE w:val="true"/>
        <w:spacing w:before="60" w:after="6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Ao exame physico dos nossos doentes, constatamos que quasi todos eram anemiados em varios gráos de intensidade. Todos elles apresentavam-se com os dentes mal conservados e com numerosas raizes infectadas; alguns com pyorrhéa alveolar. Notamos tambem varios casos de verminose e em outros observamos hepato-espleno</w:t>
        <w:softHyphen/>
        <w:t>megalia.</w:t>
      </w:r>
    </w:p>
    <w:p>
      <w:pPr>
        <w:pStyle w:val="Style14"/>
        <w:kinsoku w:val="false"/>
        <w:autoSpaceDE w:val="true"/>
        <w:spacing w:before="60" w:after="60"/>
        <w:ind w:firstLine="284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Os resultados conseguidos são mencionados no quadro seguinte:</w:t>
      </w:r>
    </w:p>
    <w:p>
      <w:pPr>
        <w:pStyle w:val="Style51"/>
        <w:tabs>
          <w:tab w:val="clear" w:pos="720"/>
          <w:tab w:val="right" w:pos="5836" w:leader="none"/>
        </w:tabs>
        <w:kinsoku w:val="false"/>
        <w:autoSpaceDE w:val="true"/>
        <w:spacing w:before="60" w:after="60"/>
        <w:ind w:left="0" w:firstLine="851"/>
        <w:rPr/>
      </w:pPr>
      <w:r>
        <w:rPr>
          <w:rStyle w:val="CharacterStyle3"/>
          <w:sz w:val="18"/>
          <w:szCs w:val="18"/>
        </w:rPr>
        <w:t>R. L. curada</w:t>
        <w:tab/>
        <w:t>15 casos (32 %)</w:t>
      </w:r>
    </w:p>
    <w:p>
      <w:pPr>
        <w:pStyle w:val="Style51"/>
        <w:tabs>
          <w:tab w:val="clear" w:pos="720"/>
          <w:tab w:val="right" w:pos="6010" w:leader="none"/>
        </w:tabs>
        <w:kinsoku w:val="false"/>
        <w:autoSpaceDE w:val="true"/>
        <w:spacing w:before="60" w:after="60"/>
        <w:ind w:left="0" w:firstLine="851"/>
        <w:rPr/>
      </w:pPr>
      <w:r>
        <w:rPr>
          <w:rStyle w:val="CharacterStyle3"/>
          <w:sz w:val="18"/>
          <w:szCs w:val="18"/>
        </w:rPr>
        <w:t>R. L. muito melhorada</w:t>
        <w:tab/>
        <w:t>12 casos (25,5 %)</w:t>
      </w:r>
    </w:p>
    <w:p>
      <w:pPr>
        <w:pStyle w:val="Style51"/>
        <w:tabs>
          <w:tab w:val="clear" w:pos="720"/>
          <w:tab w:val="right" w:pos="6016" w:leader="none"/>
        </w:tabs>
        <w:kinsoku w:val="false"/>
        <w:autoSpaceDE w:val="true"/>
        <w:spacing w:before="60" w:after="60"/>
        <w:ind w:left="0" w:firstLine="851"/>
        <w:rPr/>
      </w:pPr>
      <w:r>
        <w:rPr>
          <w:rStyle w:val="CharacterStyle3"/>
          <w:sz w:val="18"/>
          <w:szCs w:val="18"/>
        </w:rPr>
        <w:t>R. L. pouco melhorada</w:t>
        <w:tab/>
        <w:t>11 casos (23,5 %)</w:t>
      </w:r>
    </w:p>
    <w:p>
      <w:pPr>
        <w:pStyle w:val="Style51"/>
        <w:tabs>
          <w:tab w:val="clear" w:pos="720"/>
          <w:tab w:val="right" w:pos="5878" w:leader="none"/>
        </w:tabs>
        <w:kinsoku w:val="false"/>
        <w:autoSpaceDE w:val="true"/>
        <w:spacing w:before="60" w:after="60"/>
        <w:ind w:left="0" w:firstLine="851"/>
        <w:rPr/>
      </w:pPr>
      <w:r>
        <w:rPr>
          <w:rStyle w:val="CharacterStyle3"/>
          <w:sz w:val="18"/>
          <w:szCs w:val="18"/>
        </w:rPr>
        <w:t>R. L. sem alteração</w:t>
        <w:tab/>
        <w:t>8 casos (17 %)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right" w:pos="5788" w:leader="none"/>
        </w:tabs>
        <w:kinsoku w:val="false"/>
        <w:autoSpaceDE w:val="true"/>
        <w:spacing w:before="60" w:after="60"/>
        <w:ind w:left="0" w:firstLine="851"/>
        <w:rPr/>
      </w:pPr>
      <w:r>
        <w:rPr>
          <w:rStyle w:val="CharacterStyle3"/>
          <w:sz w:val="18"/>
          <w:szCs w:val="18"/>
        </w:rPr>
        <w:t>R. L. peorada</w:t>
        <w:tab/>
        <w:t>1 casos (2 %)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145 —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rFonts w:cs="Times New Roman"/>
          <w:sz w:val="18"/>
          <w:szCs w:val="18"/>
        </w:rPr>
        <w:t xml:space="preserve">O </w:t>
      </w:r>
      <w:r>
        <w:rPr>
          <w:rStyle w:val="CharacterStyle3"/>
          <w:sz w:val="18"/>
          <w:szCs w:val="18"/>
        </w:rPr>
        <w:t>mercuriochromo forneceu, po</w:t>
      </w:r>
      <w:r>
        <w:rPr>
          <w:rStyle w:val="CharacterStyle3"/>
          <w:sz w:val="18"/>
          <w:szCs w:val="18"/>
          <w:lang w:eastAsia="en-US"/>
        </w:rPr>
        <w:t>rt</w:t>
      </w:r>
      <w:r>
        <w:rPr>
          <w:rStyle w:val="CharacterStyle3"/>
          <w:sz w:val="18"/>
          <w:szCs w:val="18"/>
        </w:rPr>
        <w:t>anto, um resultado favoravel em 27 casos (15 curados e 12 muito melhorados), ou seja em 57,5 % dos casos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Em 4 pacientes foram applicadas duas series de medicamento e em dois delles o resultado conseguido na primeira serie foi dif</w:t>
        <w:softHyphen/>
        <w:t>ferente do da segunda: Num, houve pouca melhora na 1.ª serie peora na 2.ª (observação n.° 35); no outro foi curada na l.a e fi</w:t>
        <w:softHyphen/>
        <w:t>cou na mesma da 2.ª (observação n.° 2)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Fazemos notar que desses 27 casos 9 tiveram uma melhora transitoria, reapparecendo a erupção depois de pouco tempo (observ. 1- 3- 5- 7- 11- 24- 30- 31- 39) 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Se nestes casos, houve melhora durante o tratamento, com reap</w:t>
        <w:softHyphen/>
        <w:t xml:space="preserve">parecimento da erupção </w:t>
      </w:r>
      <w:r>
        <w:rPr>
          <w:rStyle w:val="CharacterStyle3"/>
          <w:iCs/>
          <w:sz w:val="18"/>
          <w:szCs w:val="18"/>
        </w:rPr>
        <w:t>depois de pouco tempo,</w:t>
      </w:r>
      <w:r>
        <w:rPr>
          <w:rStyle w:val="CharacterStyle3"/>
          <w:i/>
          <w:iCs/>
          <w:sz w:val="18"/>
          <w:szCs w:val="18"/>
        </w:rPr>
        <w:t xml:space="preserve"> </w:t>
      </w:r>
      <w:r>
        <w:rPr>
          <w:rStyle w:val="CharacterStyle3"/>
          <w:sz w:val="18"/>
          <w:szCs w:val="18"/>
        </w:rPr>
        <w:t xml:space="preserve">isso demonstra que o </w:t>
      </w:r>
      <w:r>
        <w:rPr>
          <w:rStyle w:val="CharacterStyle2"/>
          <w:sz w:val="18"/>
          <w:szCs w:val="18"/>
        </w:rPr>
        <w:t>mercuriochromo agiu de facto sobre a reacção leprotica. Por isso, achamos que, tambem nos outros casos, a acção favoravel obtida pelo seu uso, deva ser attribuida ao medicamento. Excluimos naturalmente, os possiveis casos em que, pela sua evolução natu</w:t>
        <w:softHyphen/>
        <w:t>ral, a regressão da reacção leprotica coincidiu com o tratamento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Outra constatação que depõe a favor da acção do mercuriochro</w:t>
        <w:softHyphen/>
        <w:t>mo, é o facto de serem os resultados beneficos obtidos em doentes que tinham reacção leprotica com decurso chronico e rebeldes aos medicamentos habitualmente usados nos su</w:t>
      </w:r>
      <w:r>
        <w:rPr>
          <w:rStyle w:val="CharacterStyle3"/>
          <w:sz w:val="18"/>
          <w:szCs w:val="18"/>
          <w:lang w:eastAsia="en-US"/>
        </w:rPr>
        <w:t>rt</w:t>
      </w:r>
      <w:r>
        <w:rPr>
          <w:rStyle w:val="CharacterStyle3"/>
          <w:sz w:val="18"/>
          <w:szCs w:val="18"/>
        </w:rPr>
        <w:t>os eruptivos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Apezar de ser satisfactoria a acção do medicamento que empre</w:t>
        <w:softHyphen/>
        <w:t>gamos, nem por isso iremos indical-o e usai-o em todos os pacientes com erupção. Antes de recorrermos a elle, necessario se torna afas</w:t>
        <w:softHyphen/>
        <w:t>tar as possiveis causas determinantes do su</w:t>
      </w:r>
      <w:r>
        <w:rPr>
          <w:rStyle w:val="CharacterStyle3"/>
          <w:sz w:val="18"/>
          <w:szCs w:val="18"/>
          <w:lang w:eastAsia="en-US"/>
        </w:rPr>
        <w:t>rt</w:t>
      </w:r>
      <w:r>
        <w:rPr>
          <w:rStyle w:val="CharacterStyle3"/>
          <w:sz w:val="18"/>
          <w:szCs w:val="18"/>
        </w:rPr>
        <w:t>o eruptivo, com o que conseguiremos, frequentemente, a cessação da reacção leprotica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Ao tratarmos o su</w:t>
      </w:r>
      <w:r>
        <w:rPr>
          <w:rStyle w:val="CharacterStyle3"/>
          <w:sz w:val="18"/>
          <w:szCs w:val="18"/>
          <w:lang w:eastAsia="en-US"/>
        </w:rPr>
        <w:t>rt</w:t>
      </w:r>
      <w:r>
        <w:rPr>
          <w:rStyle w:val="CharacterStyle3"/>
          <w:sz w:val="18"/>
          <w:szCs w:val="18"/>
        </w:rPr>
        <w:t>o eruptivo, precisamos considerar todo pa</w:t>
        <w:softHyphen/>
        <w:t>ciente como um caso isolado, que têm as suas susceptibilidades medicamentosas, sendo mais beneficiado por este ou por aquelle me. dicamento.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O mecanismo da acção do mercuriochromo na febre leprosa tem sido interpretado differentemente:</w:t>
      </w:r>
    </w:p>
    <w:p>
      <w:p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>Ryrie (cit. por Fernandez e Schujman, 6-7) acha que a acção favoravel do mercuriochromo na reacção leprotica, é devida á fluo</w:t>
        <w:softHyphen/>
        <w:t xml:space="preserve">resceina que contem, mas os ensaios com ella feitos por Rao e Roy </w:t>
      </w:r>
      <w:r>
        <w:rPr>
          <w:rStyle w:val="CharacterStyle3"/>
          <w:rFonts w:cs="Garamond"/>
          <w:bCs/>
          <w:sz w:val="18"/>
          <w:szCs w:val="18"/>
        </w:rPr>
        <w:t xml:space="preserve">(4) </w:t>
      </w:r>
      <w:r>
        <w:rPr>
          <w:rStyle w:val="CharacterStyle3"/>
          <w:sz w:val="18"/>
          <w:szCs w:val="18"/>
        </w:rPr>
        <w:t>e por Fernandez e Schujman (6-7) não reforçam essa opinião, porquanto, a fluoresceina não determinou as melhoras esperada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200" w:after="200"/>
        <w:ind w:right="0" w:firstLine="284"/>
        <w:rPr/>
      </w:pPr>
      <w:r>
        <w:rPr>
          <w:rStyle w:val="CharacterStyle3"/>
          <w:sz w:val="18"/>
          <w:szCs w:val="18"/>
        </w:rPr>
        <w:t xml:space="preserve">Muir   e   Chatterji  </w:t>
      </w:r>
      <w:r>
        <w:rPr>
          <w:rStyle w:val="CharacterStyle3"/>
          <w:rFonts w:cs="Garamond"/>
          <w:bCs/>
          <w:sz w:val="18"/>
          <w:szCs w:val="18"/>
        </w:rPr>
        <w:t xml:space="preserve">(1) </w:t>
      </w:r>
      <w:r>
        <w:rPr>
          <w:rStyle w:val="CharacterStyle3"/>
          <w:rFonts w:cs="Garamond"/>
          <w:b/>
          <w:bCs/>
          <w:sz w:val="18"/>
          <w:szCs w:val="18"/>
        </w:rPr>
        <w:t xml:space="preserve"> </w:t>
      </w:r>
      <w:r>
        <w:rPr>
          <w:rStyle w:val="CharacterStyle3"/>
          <w:sz w:val="18"/>
          <w:szCs w:val="18"/>
        </w:rPr>
        <w:t>attribuem  o  resultado  benefico  observado  em   muitos   casos  de  reacção  leprotica,  á  acção  do  mercuriochromo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Garamond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Garamond" w:ascii="Bookman Old Style" w:hAnsi="Bookman Old Style"/>
          <w:sz w:val="18"/>
          <w:szCs w:val="18"/>
        </w:rPr>
        <w:t xml:space="preserve">146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200" w:after="20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sobre estados septicos que se observam frequentemente nos doentes de lepra. Entretanto, segundo esses mesmos autores,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>"é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difficil di</w:t>
        <w:softHyphen/>
        <w:t>zer se a melhora da erupção é devida principalmente á remoção das infecções septicas ou se a um effeito mais directo sobre a propria condição allergica".</w:t>
      </w:r>
    </w:p>
    <w:p>
      <w:p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Em relação á posologia do medicamento, Ráo e Roy (3) acham que as doses pequenas (5 cc. endovenoso por injecção, em solução a 1 %) fornecem o mesmo resultado que as doses mais elevadas (15 ou 20 cc), evitando ainda os symptomas de mercurialismo.</w:t>
      </w:r>
    </w:p>
    <w:p>
      <w:p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Em nossos doentes nunca empregamos dose superior a 10 cc. e quer nos parecer que esse limite é sufficiente. Em varios casos não passamos de 5 cc. por injecção e os resultados tambem foram favo</w:t>
        <w:softHyphen/>
        <w:t>raveis. Via de regra, as injecções eram applicadas com intervallo de 4 a 5 dias, sendo que em alguns doentes eram semanaes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A nossa observação não se resumiu em acompanhar apenas a marcha dos elementos eruptivos; procuramos tambem observar qual a acção sobre as dôres de natureza diversas-a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iculares, musculares e nervosas — apresentadas pelos pacientes. Pois bem, na maioria dos casos, exerceu acção benefice sobre os phenomenos dolorosos, tornando-os menos intensos ou mesmo provocando o seu completo desapparecimento. Em dois casos, os pacientes queixavam-se de dôres oculares, não sendo, porém, beneficiados pelo medicamento.</w:t>
      </w:r>
    </w:p>
    <w:p>
      <w:p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Quanto ao estado geral, observamos resultados favoraveis, tor</w:t>
        <w:softHyphen/>
        <w:t>nando-se os doentes mais dispostos.</w:t>
      </w:r>
    </w:p>
    <w:p>
      <w:p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A sedimentação foi verificada antes e durante as reacções, e um ou dois mezes após terminar a serie: Nos casos curados ou muito melhorados e mesmo em alguns outros em que o tratamento não modificou o estado eruptivo, registramos uma melhora do I. S.</w:t>
      </w:r>
    </w:p>
    <w:p>
      <w:p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Foram raros os signaes de intolerancia observados: Irritação das gengivas em 5 casos (observ. 17-19-31-34-43); anatas de vomito em 4 (observ. 21-24-38-40); diarrhea em um caso (observ. 28) e augmento de temperatura logo após a injecção em outro caso (observ. 25) . Um paciente, ao tomar a ultima injecção da serie (10 cc), sentiu dôr intensa no epigastrio durante 3 horas, tendo vomi</w:t>
        <w:softHyphen/>
        <w:t>tado um liquido amarello em quantidade regular, por 5 ou 6 vezes (observ. 40)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1"/>
        <w:kinsoku w:val="false"/>
        <w:autoSpaceDE w:val="true"/>
        <w:spacing w:before="200" w:after="200"/>
        <w:ind w:left="0" w:firstLine="284"/>
        <w:rPr/>
      </w:pPr>
      <w:r>
        <w:rPr>
          <w:rStyle w:val="CharacterStyle1"/>
        </w:rPr>
        <w:t>Em um caso, (observ. 35) o exame de urina revelou a presença de albumina durante o tratamento, desapparecendo, no emtanto, uma vez terminada a serie de injecções. Em outros tres doentes (observ. 3-26-27) que já tinham albumina, fizemos assim mesmo o tratamento. Ella persistiu durante e depois da serie.</w:t>
      </w:r>
    </w:p>
    <w:p>
      <w:pPr>
        <w:pStyle w:val="Style71"/>
        <w:kinsoku w:val="false"/>
        <w:autoSpaceDE w:val="true"/>
        <w:spacing w:before="120" w:after="360"/>
        <w:rPr/>
      </w:pPr>
      <w:r>
        <w:rPr>
          <w:rStyle w:val="CharacterStyle1"/>
        </w:rPr>
        <w:t>—</w:t>
      </w:r>
      <w:r>
        <w:rPr>
          <w:rStyle w:val="CharacterStyle1"/>
          <w:rFonts w:eastAsia="Bookman Old Style"/>
        </w:rPr>
        <w:t xml:space="preserve"> </w:t>
      </w:r>
      <w:r>
        <w:rPr>
          <w:rStyle w:val="CharacterStyle1"/>
        </w:rPr>
        <w:t>147 —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Só em um caso, po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rt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anto, o mercuriochromo determinou albu</w:t>
        <w:softHyphen/>
        <w:t>minuria. Fazemos notar, tambem, que em todos os pacientes, a pesquiza de albumina foi feita antes, durante e depois do trata</w:t>
        <w:softHyphen/>
        <w:t>mento.</w:t>
      </w:r>
    </w:p>
    <w:p>
      <w:pPr>
        <w:pStyle w:val="Style71"/>
        <w:kinsoku w:val="false"/>
        <w:autoSpaceDE w:val="true"/>
        <w:spacing w:before="240" w:after="120"/>
        <w:rPr/>
      </w:pPr>
      <w:r>
        <w:rPr>
          <w:rStyle w:val="CharacterStyle1"/>
        </w:rPr>
        <w:t>CONCLUSÕES</w:t>
      </w:r>
    </w:p>
    <w:p>
      <w:pPr>
        <w:pStyle w:val="Style71"/>
        <w:kinsoku w:val="false"/>
        <w:autoSpaceDE w:val="true"/>
        <w:spacing w:before="240" w:after="120"/>
        <w:rPr/>
      </w:pPr>
      <w:r>
        <w:rPr>
          <w:rStyle w:val="CharacterStyle1"/>
        </w:rPr>
        <w:t>I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O mercuriochromo, nas reacções leproticas, exerce acção fa</w:t>
        <w:softHyphen/>
        <w:t>voravel tanto nos elementos eruptivos, como nas manifestações do</w:t>
        <w:softHyphen/>
        <w:t>lorosas.</w:t>
      </w:r>
    </w:p>
    <w:p>
      <w:pPr>
        <w:pStyle w:val="Style71"/>
        <w:kinsoku w:val="false"/>
        <w:autoSpaceDE w:val="true"/>
        <w:spacing w:before="240" w:after="120"/>
        <w:rPr/>
      </w:pPr>
      <w:r>
        <w:rPr>
          <w:rStyle w:val="CharacterStyle1"/>
        </w:rPr>
        <w:t>II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As doses pequenas (5 a 10 cc.) offerecem o mesmo resultado que as grandes e evitam os possiveis symptomas de hydrargirismo.</w:t>
      </w:r>
    </w:p>
    <w:p>
      <w:pPr>
        <w:pStyle w:val="Style71"/>
        <w:kinsoku w:val="false"/>
        <w:autoSpaceDE w:val="true"/>
        <w:spacing w:before="240" w:after="120"/>
        <w:rPr/>
      </w:pPr>
      <w:r>
        <w:rPr>
          <w:rStyle w:val="CharacterStyle1"/>
        </w:rPr>
        <w:t>III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Na maioria dos casos que tratamos, o resultado foi satisfactorio (27 pacientes, entre curados e muito melhorados, num total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47 observações); porisso, o mercuriochromo deve ser correntemente empregado.</w:t>
      </w:r>
    </w:p>
    <w:p>
      <w:pPr>
        <w:pStyle w:val="Style14"/>
        <w:kinsoku w:val="false"/>
        <w:autoSpaceDE w:val="true"/>
        <w:spacing w:before="240" w:after="12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  <w:lang w:val="en-US" w:eastAsia="en-US"/>
        </w:rPr>
        <w:t>BIBLIOGRAPHI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before="120" w:after="120"/>
        <w:ind w:left="284" w:hanging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  <w:lang w:val="en-US" w:eastAsia="en-US"/>
        </w:rPr>
        <w:t>MUIR &amp; CHATTERJI — "The uses of mercurocchrome so</w:t>
        <w:softHyphen/>
        <w:t>luble 220 in leprosy". Leprosy in India. 1932. Vol. IV — N. ° 3 — pag. 4.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lineRule="auto" w:line="240" w:before="120" w:after="120"/>
        <w:ind w:left="284" w:right="0" w:hanging="284"/>
        <w:jc w:val="both"/>
        <w:rPr/>
      </w:pPr>
      <w:r>
        <w:rPr>
          <w:rStyle w:val="CharacterStyle1"/>
          <w:sz w:val="16"/>
          <w:szCs w:val="16"/>
          <w:lang w:val="en-US"/>
        </w:rPr>
        <w:t>MUIR &amp; CHATTERJI — "Further notes on mercurochro</w:t>
        <w:softHyphen/>
        <w:t>me". Leprosy in India. 1933. N.° 1, pag. 8.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lineRule="auto" w:line="240" w:before="120" w:after="120"/>
        <w:ind w:left="284" w:right="0" w:hanging="284"/>
        <w:jc w:val="both"/>
        <w:rPr/>
      </w:pPr>
      <w:r>
        <w:rPr>
          <w:rStyle w:val="CharacterStyle1"/>
          <w:sz w:val="16"/>
          <w:szCs w:val="16"/>
          <w:lang w:val="en-US"/>
        </w:rPr>
        <w:t>RA'O &amp; ROY — "Mercurochrome 220 soluble in leprosy work". The indian med. gazette. 1932. Vol. 67, pag. 124.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lineRule="auto" w:line="240" w:before="120" w:after="120"/>
        <w:ind w:left="284" w:right="0" w:hanging="284"/>
        <w:jc w:val="both"/>
        <w:rPr/>
      </w:pPr>
      <w:r>
        <w:rPr>
          <w:rStyle w:val="CharacterStyle1"/>
          <w:sz w:val="16"/>
          <w:szCs w:val="16"/>
          <w:lang w:val="en-US"/>
        </w:rPr>
        <w:t>RA'O &amp; ROY — "Fluorescein in lepra reaction". The in</w:t>
        <w:softHyphen/>
        <w:t>indian med. gazette. 1936. N.° 1, pag. 25.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lineRule="auto" w:line="240" w:before="120" w:after="120"/>
        <w:ind w:left="284" w:right="0" w:hanging="284"/>
        <w:jc w:val="both"/>
        <w:rPr/>
      </w:pPr>
      <w:r>
        <w:rPr>
          <w:rStyle w:val="CharacterStyle1"/>
          <w:sz w:val="16"/>
          <w:szCs w:val="16"/>
          <w:lang w:val="en-US"/>
        </w:rPr>
        <w:t>CHATTERJI — "Three cases treated with mercurochrome 220". Leprosy in Indian. 1933. N.° 2, pag. 7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before="120" w:after="120"/>
        <w:ind w:left="284" w:hanging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FERNANDEZ &amp; SCHUJMAN — "El empleo de las anilinas en el tratamiento de la reaction leprosa". Re. Leprolo</w:t>
        <w:softHyphen/>
        <w:t>gia S. Paulo. 1935. Vol. II. N.° 2, pag. 7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before="120" w:after="120"/>
        <w:ind w:left="284" w:hanging="284"/>
        <w:jc w:val="both"/>
        <w:rPr/>
      </w:pPr>
      <w:r>
        <w:rPr>
          <w:rStyle w:val="CharacterStyle2"/>
          <w:rFonts w:cs="Bookman Old Style" w:ascii="Bookman Old Style" w:hAnsi="Bookman Old Style"/>
          <w:sz w:val="16"/>
          <w:szCs w:val="16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Style w:val="CharacterStyle2"/>
          <w:rFonts w:cs="Bookman Old Style" w:ascii="Bookman Old Style" w:hAnsi="Bookman Old Style"/>
          <w:sz w:val="16"/>
          <w:szCs w:val="16"/>
        </w:rPr>
        <w:t>FERNANDEZ &amp; SCHUJMAN — "Nuestra experiencia acer</w:t>
        <w:softHyphen/>
        <w:t>ca del valor de algunas anilinas en el tratamiento de la le</w:t>
        <w:softHyphen/>
        <w:t xml:space="preserve">pra". </w:t>
      </w:r>
      <w:r>
        <w:rPr>
          <w:rStyle w:val="CharacterStyle2"/>
          <w:rFonts w:cs="Bookman Old Style" w:ascii="Bookman Old Style" w:hAnsi="Bookman Old Style"/>
          <w:sz w:val="16"/>
          <w:szCs w:val="16"/>
          <w:lang w:val="en-US"/>
        </w:rPr>
        <w:t>Rev. Leprologia S., Paulo. 1935. Vol. II. N.° 3 pág. 157.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autoSpaceDE w:val="true"/>
        <w:spacing w:lineRule="auto" w:line="240" w:before="120" w:after="120"/>
        <w:ind w:left="284" w:right="0" w:hanging="284"/>
        <w:jc w:val="both"/>
        <w:rPr/>
      </w:pPr>
      <w:r>
        <w:rPr>
          <w:rStyle w:val="CharacterStyle1"/>
          <w:sz w:val="16"/>
          <w:szCs w:val="16"/>
          <w:lang w:val="en-US"/>
        </w:rPr>
        <w:t>NARAYAN — "Lepra reaction and its treatment". Le</w:t>
        <w:softHyphen/>
        <w:t>prosy in Indian. 1935. N.° 4. pag. 190.</w:t>
      </w:r>
    </w:p>
    <w:sectPr>
      <w:type w:val="nextPage"/>
      <w:pgSz w:w="822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ª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2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2"/>
      <w:sz w:val="19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Bookman Old Style" w:hAnsi="Bookman Old Style" w:cs="Bookman Old Sty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before="108" w:after="0"/>
      <w:ind w:right="72" w:firstLine="360"/>
      <w:jc w:val="both"/>
    </w:pPr>
    <w:rPr>
      <w:rFonts w:ascii="Bookman Old Style" w:hAnsi="Bookman Old Style" w:cs="Bookman Old Style"/>
      <w:sz w:val="19"/>
      <w:szCs w:val="19"/>
    </w:rPr>
  </w:style>
  <w:style w:type="paragraph" w:styleId="Style71">
    <w:name w:val="Style 7"/>
    <w:basedOn w:val="Normal"/>
    <w:qFormat/>
    <w:pPr>
      <w:kinsoku w:val="true"/>
      <w:autoSpaceDE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9"/>
      <w:ind w:left="1800" w:right="72" w:firstLine="360"/>
      <w:jc w:val="both"/>
    </w:pPr>
    <w:rPr>
      <w:rFonts w:ascii="Bookman Old Style" w:hAnsi="Bookman Old Style" w:cs="Bookman Old Style"/>
      <w:sz w:val="18"/>
      <w:szCs w:val="18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92"/>
      <w:ind w:left="2160" w:right="72" w:hanging="0"/>
    </w:pPr>
    <w:rPr>
      <w:rFonts w:ascii="Bookman Old Style" w:hAnsi="Bookman Old Style" w:cs="Bookman Old Style"/>
      <w:sz w:val="18"/>
      <w:szCs w:val="18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204" w:before="36" w:after="0"/>
      <w:ind w:left="864" w:right="72" w:hanging="504"/>
    </w:pPr>
    <w:rPr>
      <w:rFonts w:ascii="Bookman Old Style" w:hAnsi="Bookman Old Style" w:cs="Bookman Old Style"/>
      <w:sz w:val="18"/>
      <w:szCs w:val="18"/>
    </w:rPr>
  </w:style>
  <w:style w:type="paragraph" w:styleId="Style51">
    <w:name w:val="Style 5"/>
    <w:basedOn w:val="Normal"/>
    <w:qFormat/>
    <w:pPr>
      <w:kinsoku w:val="true"/>
      <w:autoSpaceDE w:val="false"/>
      <w:ind w:left="432" w:hanging="0"/>
    </w:pPr>
    <w:rPr>
      <w:rFonts w:ascii="Bookman Old Style" w:hAnsi="Bookman Old Style" w:cs="Bookman Old Style"/>
      <w:sz w:val="19"/>
      <w:szCs w:val="19"/>
    </w:rPr>
  </w:style>
  <w:style w:type="paragraph" w:styleId="Style311">
    <w:name w:val="Style 31"/>
    <w:basedOn w:val="Normal"/>
    <w:qFormat/>
    <w:pPr>
      <w:kinsoku w:val="true"/>
      <w:autoSpaceDE w:val="false"/>
      <w:spacing w:before="108" w:after="0"/>
      <w:ind w:left="72" w:firstLine="360"/>
      <w:jc w:val="both"/>
    </w:pPr>
    <w:rPr>
      <w:rFonts w:ascii="Bookman Old Style" w:hAnsi="Bookman Old Style" w:cs="Bookman Old Styl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04:00Z</dcterms:created>
  <dc:creator>Adabiana</dc:creator>
  <dc:description/>
  <cp:keywords/>
  <dc:language>en-US</dc:language>
  <cp:lastModifiedBy>Adabiana</cp:lastModifiedBy>
  <dcterms:modified xsi:type="dcterms:W3CDTF">2009-12-13T12:04:00Z</dcterms:modified>
  <cp:revision>2</cp:revision>
  <dc:subject/>
  <dc:title>O MERCURIO CHROMO NO TRATAMENTO</dc:title>
</cp:coreProperties>
</file>